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>MODELLO DI OFFERTA ECONOMICA - LOTTO N. 4 – POLIZZA INFORTUNI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lla Centrale Unica di Committenza costituita tra il Comune di Bassano del Grappa e il Comune di Cassola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GGETTO: PROCEDURA APERTA PER L’AFFIDAMENTO DEI SERVIZI ASSICURATIVI DEL COMUNE DI BASSANO DEL GRAPP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225"/>
        <w:gridCol w:w="900"/>
        <w:gridCol w:w="1425"/>
        <w:gridCol w:w="390"/>
        <w:gridCol w:w="124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/la sottoscritto/a 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/a a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dente in 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/ Piazza 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 qualità di:</w:t>
      </w:r>
    </w:p>
    <w:p>
      <w:pPr>
        <w:pStyle w:val="Normal"/>
        <w:jc w:val="center"/>
        <w:rPr/>
      </w:pPr>
      <w:r>
        <w:rPr/>
        <w:t>barrare la voce interessata</w:t>
      </w:r>
    </w:p>
    <w:tbl>
      <w:tblPr>
        <w:tblW w:w="973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75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gale rappresentan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urato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71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722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'Impres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sede in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n.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ta Iva n. 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mpresa sing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515</wp:posOffset>
                </wp:positionH>
                <wp:positionV relativeFrom="paragraph">
                  <wp:posOffset>7048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55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Mandataria di R.T.I. costituito o costituendo/Delegataria di coassicu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51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225"/>
        <w:gridCol w:w="900"/>
        <w:gridCol w:w="1425"/>
        <w:gridCol w:w="390"/>
        <w:gridCol w:w="124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/la sottoscritto/a 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/a a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dente in 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/ Piazza 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 qualità di:</w:t>
      </w:r>
    </w:p>
    <w:p>
      <w:pPr>
        <w:pStyle w:val="Normal"/>
        <w:jc w:val="center"/>
        <w:rPr/>
      </w:pPr>
      <w:r>
        <w:rPr/>
        <w:t>barrare la voce interessata</w:t>
      </w:r>
    </w:p>
    <w:tbl>
      <w:tblPr>
        <w:tblW w:w="973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75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gale rappresentan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urato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71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7225"/>
      </w:tblGrid>
      <w:tr>
        <w:trPr>
          <w:trHeight w:val="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'Impres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sede in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n.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ta Iva n. 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andante di R.T.I.  costituendo/coassicuratrice delegant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1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225"/>
        <w:gridCol w:w="900"/>
        <w:gridCol w:w="1425"/>
        <w:gridCol w:w="390"/>
        <w:gridCol w:w="124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/la sottoscritto/a 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/a a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dente in 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/ Piazza 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 qualità di:</w:t>
      </w:r>
    </w:p>
    <w:p>
      <w:pPr>
        <w:pStyle w:val="Normal"/>
        <w:jc w:val="center"/>
        <w:rPr/>
      </w:pPr>
      <w:r>
        <w:rPr/>
        <w:t>barrare la voce interessata</w:t>
      </w:r>
    </w:p>
    <w:tbl>
      <w:tblPr>
        <w:tblW w:w="973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75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gale rappresentan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urato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1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722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'Impres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sede in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ttà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n.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ta Iva n. 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andante di R.T.I. costituendo/coassicuratrice delegant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51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fre/Offrono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er il servizio di cui in oggetto il seguente PREMIO ANNUO LORDO, determinato come segue: </w:t>
      </w:r>
    </w:p>
    <w:p>
      <w:pPr>
        <w:pStyle w:val="Normal"/>
        <w:widowControl w:val="false"/>
        <w:spacing w:lineRule="exact" w:line="24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Heading1"/>
        <w:numPr>
          <w:ilvl w:val="0"/>
          <w:numId w:val="0"/>
        </w:numPr>
        <w:ind w:left="576" w:hanging="576"/>
        <w:rPr/>
      </w:pPr>
      <w:r>
        <w:rPr/>
        <w:t xml:space="preserve">SCHEDA A) INFORTUNI AMMINISTRATORI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95" w:leader="none"/>
        </w:tabs>
        <w:spacing w:lineRule="exact" w:line="240"/>
        <w:ind w:left="1560" w:hanging="15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rPr>
          <w:b/>
          <w:b/>
          <w:sz w:val="21"/>
        </w:rPr>
      </w:pPr>
      <w:r>
        <w:rPr>
          <w:b/>
          <w:spacing w:val="-2"/>
          <w:sz w:val="21"/>
          <w:u w:val="single"/>
        </w:rPr>
        <w:t>PREVENTIVO PERSONE ASSICURATE: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1) nr 32 Sindaco, Assessori, Amministratori </w:t>
      </w:r>
    </w:p>
    <w:p>
      <w:pPr>
        <w:pStyle w:val="Normal"/>
        <w:jc w:val="both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jc w:val="both"/>
        <w:rPr/>
      </w:pPr>
      <w:r>
        <w:rPr>
          <w:b/>
          <w:sz w:val="21"/>
          <w:u w:val="single"/>
        </w:rPr>
        <w:t>PREMIO ANNUO LORDO PER PERSONA</w:t>
      </w:r>
    </w:p>
    <w:p>
      <w:pPr>
        <w:pStyle w:val="Normal"/>
        <w:jc w:val="both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€ </w:t>
      </w:r>
      <w:r>
        <w:rPr>
          <w:sz w:val="21"/>
        </w:rPr>
        <w:t xml:space="preserve">___________________ (in cifre)  € _________________________________ (in lettere) 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jc w:val="both"/>
        <w:rPr/>
      </w:pPr>
      <w:r>
        <w:rPr>
          <w:b/>
          <w:sz w:val="21"/>
          <w:u w:val="single"/>
        </w:rPr>
        <w:t>PREMIO ANNUO LORDO COMPLESSIVO ANTICIPATO: TOTALE SCHEDA A)</w:t>
      </w:r>
    </w:p>
    <w:p>
      <w:pPr>
        <w:pStyle w:val="Normal"/>
        <w:jc w:val="both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jc w:val="both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jc w:val="both"/>
        <w:rPr/>
      </w:pPr>
      <w:r>
        <w:rPr>
          <w:sz w:val="21"/>
        </w:rPr>
        <w:t xml:space="preserve">€ </w:t>
      </w:r>
      <w:r>
        <w:rPr>
          <w:sz w:val="21"/>
        </w:rPr>
        <w:t xml:space="preserve">___________________ (in cifre)  € _________________________________ (in letter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color w:val="FF0000"/>
        </w:rPr>
      </w:pPr>
      <w:r>
        <w:rPr/>
        <w:t>SCHEDA B) VOLONTARI E COLLABORATORI IN GENER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  <w:u w:val="single"/>
        </w:rPr>
        <w:t>PREVENTIVO PERSONE ASSICURAT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nr 130 person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MIO ANNUO LORDO PER PERSON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 xml:space="preserve">___________________ (in cifre)  € _________________________________ (in letter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REMIO ANNUO LORDO COMPLESSIVO ANTICIPATO: TOTALE SCHEDA B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 xml:space="preserve">___________________ (in cifre)  € _________________________________ (in letter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CHEDA C) PARTECIPANTI MANIFESTAZIONI SPORTIVE ATTIVAZIONE A RICHIESTA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28" w:leader="non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Style11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  <w:u w:val="single"/>
        </w:rPr>
        <w:t xml:space="preserve">PREVENTIVO PERSONE ASSICURAT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nr 100 pers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REMIO ANNUO LORDO FISSATO PER PERSON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 xml:space="preserve">___________________ (in cifre)  € _________________________________ (in letter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ta ben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er la presente scheda non verrà anticipato alcun premio in quanto le garanzie saranno operative solamente in caso di richiesta di attivazione da parte della Contra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70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MIO ANNUO LORDO COMPLESSIVO ANTICIPA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chede A e B)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n cifr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 letter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rrispondente ad un ribasso percentuale pari a …………………………….….% (in cifra) ……………….………(in lettere) sull’importo a base d’asta di € ……….. (euro……………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CAZIONE DEI COSTI RELATIVI ALLA SICUREZZA ex art. 95 comma 10 d.lgs. 50/2016 (N.B.: diversi dagli oneri per la sicurezza non soggetti a ribasso stimati dalla Stazione appaltante in Euro 0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(in cifre)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n lettere)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,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legare copia fotostatica della carta d’identità del/i sottoscrittore/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 caso di presentazione di offerta in Raggruppamento Temporaneo di Imprese non costituito/coassicurazione, le sottoscrizioni dovranno essere apposte dal legale rappresentante o procuratore fornito di idonei poteri di ogni impresa partecipante al Raggruppamento/coassicurazi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libri Light" w:hAnsi="Calibri Light" w:cs="Calibri Light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 Light" w:hAnsi="Calibri Light" w:cs="Calibri Light"/>
      <w:b/>
      <w:bCs/>
      <w:sz w:val="28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libri Light" w:hAnsi="Calibri Light" w:cs="Calibri Light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normale1">
    <w:name w:val="Testo normale1"/>
    <w:basedOn w:val="Normal"/>
    <w:qFormat/>
    <w:pPr>
      <w:tabs>
        <w:tab w:val="clear" w:pos="708"/>
        <w:tab w:val="left" w:pos="36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0" w:right="84" w:hanging="0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XYBody1">
    <w:name w:val="XYBody1"/>
    <w:basedOn w:val="Normal"/>
    <w:qFormat/>
    <w:pPr>
      <w:suppressAutoHyphens w:val="false"/>
    </w:pPr>
    <w:rPr>
      <w:sz w:val="22"/>
      <w:szCs w:val="20"/>
    </w:rPr>
  </w:style>
  <w:style w:type="paragraph" w:styleId="Style11">
    <w:name w:val="Style 1"/>
    <w:basedOn w:val="Normal"/>
    <w:qFormat/>
    <w:pPr>
      <w:widowControl w:val="false"/>
      <w:suppressAutoHyphens w:val="false"/>
    </w:pPr>
    <w:rPr>
      <w:color w:val="000000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46:00Z</dcterms:created>
  <dc:creator>user</dc:creator>
  <dc:description/>
  <cp:keywords/>
  <dc:language>en-US</dc:language>
  <cp:lastModifiedBy>MartinSabrina</cp:lastModifiedBy>
  <cp:lastPrinted>2017-06-16T13:30:00Z</cp:lastPrinted>
  <dcterms:modified xsi:type="dcterms:W3CDTF">2017-06-19T13:51:00Z</dcterms:modified>
  <cp:revision>13</cp:revision>
  <dc:subject/>
  <dc:title>Allegato n</dc:title>
</cp:coreProperties>
</file>